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422-81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85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7 марта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Абсаламова Акава Гайбуллае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саламов А.Г. 04.12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 18810586240919038795 по делу об административном правонарушении от 19.09.2024 г., вступившим в законную силу 04.10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Абсаламов А.Г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бсаламовым А.Г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86007 от 22.01.2025 г., согласно которому </w:t>
      </w:r>
      <w:r>
        <w:rPr>
          <w:b w:val="false"/>
          <w:bCs/>
          <w:color w:val="000000"/>
          <w:sz w:val="26"/>
          <w:szCs w:val="26"/>
        </w:rPr>
        <w:t>Абсаламов А.Г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6240919038795 по делу об административном правонарушении от 19.09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40919038795 по делу об административном правонарушении от 19.09.2024 г.</w:t>
      </w:r>
      <w:r>
        <w:rPr>
          <w:b w:val="false"/>
          <w:bCs/>
          <w:color w:val="000000"/>
          <w:sz w:val="26"/>
          <w:szCs w:val="26"/>
        </w:rPr>
        <w:t xml:space="preserve">, которым Абсаламову А.Г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18810586240919038795 по делу об административном правонарушении от 19.09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3.01.2025 г.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копией рапорта сотрудника полиции от 22.01.2025 г., согласно которому Абсаламов А.Г. не оплатил в установленный законом срок штраф по постановлению 18810586240919038795 от 19.09.2024 г.</w:t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бсаламова А.Г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бсаламова А.Г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Абсаламова Акава Гайбул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2852520143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7 марта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